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سط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Century Schoolbook" w:hAnsi="Century Schoolbook" w:eastAsia="Century Schoolbook" w:cs="B Nazanin"/>
          <w:sz w:val="28"/>
          <w:szCs w:val="28"/>
          <w:lang w:bidi="fa-IR"/>
        </w:rPr>
      </w:pP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سایل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گیرد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.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زن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نحنا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فقرات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د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کلت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-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م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انه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-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عروقی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.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عضلات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باط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لوغ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کامل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ستع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.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فقر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سالمندان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صدم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دک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.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لیل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زیر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‌پ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ست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ف‌ها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ف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2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Century Schoolbook" w:hAnsi="Century Schoolbook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حتو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10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50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5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: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3</w:t>
      </w:r>
      <w:r>
        <w:rPr>
          <w:rFonts w:ascii="Century Schoolbook" w:hAnsi="Century Schoolbook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4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كوله‌پ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ت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5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ی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: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6</w:t>
      </w:r>
      <w:r>
        <w:rPr>
          <w:rFonts w:ascii="Century Schoolbook" w:hAnsi="Century Schoolbook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7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ها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ف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8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Century Schoolbook" w:hAnsi="Century Schoolbook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ی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ه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6</w:t>
      </w:r>
      <w:r>
        <w:rPr>
          <w:rFonts w:ascii="Century Schoolbook" w:hAnsi="Century Schoolbook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7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Century Schoolbook" w:hAnsi="Century Schoolbook" w:eastAsia="Century Schoolbook" w:cs="B Nazanin"/>
          <w:sz w:val="28"/>
          <w:szCs w:val="28"/>
          <w:lang w:bidi="fa-IR"/>
        </w:rPr>
      </w:pP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)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ما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نوار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برن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ا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ت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7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ی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7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197350</wp:posOffset>
                </wp:positionH>
                <wp:positionV relativeFrom="paragraph">
                  <wp:posOffset>763270</wp:posOffset>
                </wp:positionV>
                <wp:extent cx="550545" cy="499745"/>
                <wp:effectExtent l="635" t="635" r="0" b="0"/>
                <wp:wrapNone/>
                <wp:docPr id="1" name="Flowchart: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99680"/>
                        </a:xfrm>
                        <a:prstGeom prst="flowChartConnector">
                          <a:avLst/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FFFFFF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5" fillcolor="#ff3399" stroked="f" o:allowincell="f" style="position:absolute;margin-left:-330.5pt;margin-top:60.1pt;width:43.3pt;height:39.3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FFFFFF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type="solid" color2="#00cc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وب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از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فنج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9</w:t>
      </w:r>
      <w:r>
        <w:rPr>
          <w:rFonts w:ascii="Times New Roman" w:hAnsi="Times New Roman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10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پوش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9</w:t>
      </w:r>
      <w:r>
        <w:rPr>
          <w:rFonts w:ascii="Times New Roman" w:hAnsi="Times New Roman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10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ي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كوله‌پش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11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ی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ا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لتح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ل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ن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ل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اغ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ز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ر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غیر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رخ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با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ک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12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و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و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گ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گز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رم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546"/>
      </w:tblGrid>
      <w:tr>
        <w:trPr>
          <w:trHeight w:val="347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bidi w:val="1"/>
              <w:spacing w:before="0" w:after="160"/>
              <w:ind w:left="72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4757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935" cy="1570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657350" cy="154305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0" t="-26" r="-48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398905" cy="1799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428750" cy="127635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280" cy="14109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4680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24890" cy="1524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315210" cy="12547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751" b="13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990725" cy="1405255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3823035" cy="1457325"/>
                  <wp:effectExtent l="0" t="0" r="0" b="0"/>
                  <wp:docPr id="1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2303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293370</wp:posOffset>
                      </wp:positionV>
                      <wp:extent cx="2752090" cy="12814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2200" cy="1281600"/>
                                <a:chOff x="0" y="0"/>
                                <a:chExt cx="2752200" cy="128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7" descr=""/>
                                <pic:cNvPicPr/>
                              </pic:nvPicPr>
                              <pic:blipFill>
                                <a:blip r:embed="rId12"/>
                                <a:srcRect l="-446" t="0" r="-210" b="-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4360" cy="128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46520" y="276840"/>
                                  <a:ext cx="1705680" cy="92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5680" cy="92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720" w:hanging="0"/>
                                        <w:contextualSpacing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Calibri" w:hAnsi="Calibri" w:eastAsia="Calibri" w:cs="B Nazanin"/>
                                          <w:color w:val="D60093"/>
                                          <w:lang w:val="en-US" w:bidi="fa-IR"/>
                                        </w:rPr>
                                        <w:t>اشیاء سنگی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720" w:hanging="0"/>
                                        <w:contextualSpacing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Calibri" w:hAnsi="Calibri" w:eastAsia="Calibri" w:cs="B Nazanin"/>
                                          <w:color w:val="FF99FF"/>
                                          <w:lang w:val="en-US" w:bidi="fa-IR"/>
                                        </w:rPr>
                                        <w:t>اشیاء با وزن متوس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720" w:hanging="0"/>
                                        <w:contextualSpacing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/>
                                          <w:bCs/>
                                          <w:rFonts w:ascii="Calibri" w:hAnsi="Calibri" w:eastAsia="Calibri" w:cs="B Nazanin"/>
                                          <w:color w:val="CC99FF"/>
                                          <w:lang w:val="en-US" w:bidi="fa-IR"/>
                                        </w:rPr>
                                        <w:t>اشیاء سب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8120" y="27360"/>
                                    <a:ext cx="109080" cy="719280"/>
                                  </a:xfrm>
                                  <a:custGeom>
                                    <a:avLst/>
                                    <a:gdLst>
                                      <a:gd name="textAreaLeft" fmla="*/ 39600 w 61920"/>
                                      <a:gd name="textAreaRight" fmla="*/ 62280 w 61920"/>
                                      <a:gd name="textAreaTop" fmla="*/ 1440 h 407880"/>
                                      <a:gd name="textAreaBottom" fmla="*/ 406440 h 407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143"/>
                                          <a:pt x="10800" y="285"/>
                                        </a:cubicBezTo>
                                        <a:lnTo>
                                          <a:pt x="10800" y="10515"/>
                                        </a:lnTo>
                                        <a:cubicBezTo>
                                          <a:pt x="10800" y="10658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0943"/>
                                          <a:pt x="10800" y="11085"/>
                                        </a:cubicBezTo>
                                        <a:lnTo>
                                          <a:pt x="10800" y="21315"/>
                                        </a:lnTo>
                                        <a:cubicBezTo>
                                          <a:pt x="10800" y="21458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8pt;margin-top:23.1pt;width:216.7pt;height:100.9pt" coordorigin="4936,462" coordsize="4334,20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7" stroked="f" o:allowincell="t" style="position:absolute;left:4936;top:462;width:1927;height:201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group id="shape_0" style="position:absolute;left:6584;top:898;width:2686;height:145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584;top:898;width:2685;height:1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Nazanin"/>
                                    <w:color w:val="D60093"/>
                                    <w:lang w:val="en-US" w:bidi="fa-IR"/>
                                  </w:rPr>
                                  <w:t>اشیاء سنگی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Nazanin"/>
                                    <w:color w:val="FF99FF"/>
                                    <w:lang w:val="en-US" w:bidi="fa-IR"/>
                                  </w:rPr>
                                  <w:t>اشیاء با وزن 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Nazanin"/>
                                    <w:color w:val="CC99FF"/>
                                    <w:lang w:val="en-US" w:bidi="fa-IR"/>
                                  </w:rPr>
                                  <w:t>اشیاء سب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ID="Left Brace 30" stroked="t" o:allowincell="t" style="position:absolute;left:6849;top:941;width:171;height:1132;mso-wrap-style:none;v-text-anchor:middle" type="_x0000_t87">
                          <v:fill o:detectmouseclick="t" on="false"/>
                          <v:stroke color="#ff3399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59815" cy="155067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55959" b="51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104350" cy="1503045"/>
                  <wp:effectExtent l="0" t="0" r="0" b="0"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043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980055" cy="4811395"/>
                  <wp:effectExtent l="0" t="0" r="0" b="0"/>
                  <wp:docPr id="15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2" t="-143" r="-854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481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5880</wp:posOffset>
                      </wp:positionV>
                      <wp:extent cx="2996565" cy="5619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656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9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خ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جل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پ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95pt;height:44.25pt;mso-wrap-distance-left:9.05pt;mso-wrap-distance-right:9.05pt;mso-wrap-distance-top:0pt;mso-wrap-distance-bottom:0pt;margin-top:4.4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ت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گر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ج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فوق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گرد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532255</wp:posOffset>
                      </wp:positionV>
                      <wp:extent cx="2110740" cy="67119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9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ار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2pt;height:52.85pt;mso-wrap-distance-left:9.05pt;mso-wrap-distance-right:9.05pt;mso-wrap-distance-top:0pt;mso-wrap-distance-bottom:0pt;margin-top:120.65pt;mso-position-vertical-relative:text;margin-left:28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ار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ناحی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2637155</wp:posOffset>
                      </wp:positionV>
                      <wp:extent cx="1476375" cy="3810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CC009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دنا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0pt;mso-wrap-distance-left:9.05pt;mso-wrap-distance-right:9.05pt;mso-wrap-distance-top:0pt;mso-wrap-distance-bottom:0pt;margin-top:207.65pt;mso-position-vertical-relative:text;margin-left:2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CC00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دن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م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ر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980055</wp:posOffset>
                      </wp:positionV>
                      <wp:extent cx="1104900" cy="35242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9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7.75pt;mso-wrap-distance-left:9.05pt;mso-wrap-distance-right:9.05pt;mso-wrap-distance-top:0pt;mso-wrap-distance-bottom:0pt;margin-top:234.65pt;mso-position-vertical-relative:text;margin-left:1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ک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3560445</wp:posOffset>
                      </wp:positionV>
                      <wp:extent cx="2114550" cy="35242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9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27.75pt;mso-wrap-distance-left:9.05pt;mso-wrap-distance-right:9.05pt;mso-wrap-distance-top:0pt;mso-wrap-distance-bottom:0pt;margin-top:280.35pt;mso-position-vertical-relative:text;margin-left:3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زان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الگ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رف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 xml:space="preserve">تصویر </w:t>
            </w:r>
            <w:r>
              <w:rPr/>
              <w:t>15</w:t>
            </w:r>
          </w:p>
          <w:tbl>
            <w:tblPr>
              <w:bidiVisual w:val="true"/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thinThickSmallGap" w:sz="36" w:space="0" w:color="622423"/>
                      <w:bottom w:val="thickThinSmallGap" w:sz="36" w:space="0" w:color="622423"/>
                    </w:pBdr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ascii="Cambria" w:hAnsi="Cambria" w:eastAsia="Times New Roman" w:cs="B Nazanin"/>
                      <w:rtl w:val="true"/>
                    </w:rPr>
                    <w:t>هر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حرکت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را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سه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بار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در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روز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و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به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مدت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هر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بار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eastAsia="Times New Roman" w:cs="B Nazanin" w:ascii="Cambria" w:hAnsi="Cambria"/>
                    </w:rPr>
                    <w:t>10</w:t>
                  </w:r>
                  <w:r>
                    <w:rPr>
                      <w:rFonts w:eastAsia="Times New Roman" w:cs="B Nazanin" w:ascii="Cambria" w:hAnsi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ثانیه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اجرا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و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دست</w:t>
                  </w:r>
                  <w:r>
                    <w:rPr>
                      <w:rFonts w:eastAsia="Times New Roman" w:cs="B Nazanin" w:ascii="Cambria" w:hAnsi="Cambria"/>
                      <w:rtl w:val="true"/>
                    </w:rPr>
                    <w:softHyphen/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ها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را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به</w:t>
                  </w:r>
                  <w:r>
                    <w:rPr>
                      <w:rFonts w:eastAsia="Times New Roman" w:cs="B Nazanin" w:ascii="Cambria" w:hAnsi="Cambria"/>
                      <w:rtl w:val="true"/>
                    </w:rPr>
                    <w:softHyphen/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همان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حالت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نگه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دارید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تا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آستانه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حداقلی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درد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احساس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شود</w:t>
                  </w:r>
                  <w:r>
                    <w:rPr>
                      <w:rFonts w:eastAsia="Times New Roman" w:cs="B Nazanin" w:ascii="Cambria" w:hAnsi="Cambria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mbria" w:hAnsi="Cambria" w:eastAsia="Times New Roman"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B Nazanin" w:ascii="Cambria" w:hAnsi="Cambria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 w:bidi="fa-IR"/>
                    </w:rPr>
                    <w:drawing>
                      <wp:inline distT="0" distB="0" distL="0" distR="0">
                        <wp:extent cx="4333875" cy="5038725"/>
                        <wp:effectExtent l="0" t="0" r="0" b="0"/>
                        <wp:docPr id="2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3875" cy="503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 w:bidi="fa-IR"/>
                    </w:rPr>
                    <w:drawing>
                      <wp:inline distT="0" distB="0" distL="0" distR="0">
                        <wp:extent cx="5562600" cy="5582285"/>
                        <wp:effectExtent l="0" t="0" r="0" b="0"/>
                        <wp:docPr id="22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0" cy="5582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spacing w:lineRule="auto" w:line="254"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 w:bidi="fa-IR"/>
                    </w:rPr>
                    <w:drawing>
                      <wp:inline distT="0" distB="0" distL="0" distR="0">
                        <wp:extent cx="5593715" cy="5507990"/>
                        <wp:effectExtent l="0" t="0" r="0" b="0"/>
                        <wp:docPr id="2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93715" cy="550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imes New Roman" w:hAnsi="Times New Roman" w:eastAsia="Century Schoolbook" w:cs="B Nazanin"/>
                <w:sz w:val="28"/>
                <w:szCs w:val="28"/>
                <w:lang w:bidi="fa-IR"/>
              </w:rPr>
            </w:pPr>
            <w:r>
              <w:rPr>
                <w:rFonts w:eastAsia="Century Schoolbook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eastAsia="Century Schoolbook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entury Schoolbook" w:cs="B Nazani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bidi w:val="1"/>
        <w:ind w:left="0" w:right="0" w:hanging="0"/>
        <w:jc w:val="center"/>
        <w:rPr>
          <w:rFonts w:ascii="Cambria" w:hAnsi="Cambria" w:eastAsia="Times New Roman" w:cs="B Nazanin"/>
          <w:sz w:val="20"/>
          <w:szCs w:val="20"/>
          <w:lang w:bidi="fa-IR"/>
        </w:rPr>
      </w:pPr>
      <w:r>
        <w:rPr>
          <w:rFonts w:ascii="Cambria" w:hAnsi="Cambria" w:eastAsia="Times New Roman" w:cs="B Nazanin"/>
          <w:rtl w:val="true"/>
        </w:rPr>
        <w:t>ه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حرک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ر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eastAsia="Times New Roman" w:cs="B Nazanin" w:ascii="Cambria" w:hAnsi="Cambria"/>
        </w:rPr>
        <w:t>10</w:t>
      </w:r>
      <w:r>
        <w:rPr>
          <w:rFonts w:eastAsia="Times New Roman" w:cs="B Nazanin" w:ascii="Cambria" w:hAnsi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با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د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روز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ب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مد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هربا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eastAsia="Times New Roman" w:cs="B Nazanin" w:ascii="Cambria" w:hAnsi="Cambria"/>
        </w:rPr>
        <w:t>10</w:t>
      </w:r>
      <w:r>
        <w:rPr>
          <w:rFonts w:eastAsia="Times New Roman" w:cs="B Nazanin" w:ascii="Cambria" w:hAnsi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ثانی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اجر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دسته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ر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بهما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حال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نگ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داری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ت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آستان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حداقل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در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احساس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شود</w:t>
      </w:r>
      <w:r>
        <w:rPr>
          <w:rFonts w:eastAsia="Times New Roman" w:cs="B Nazanin" w:ascii="Cambria" w:hAnsi="Cambria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959735" cy="354711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B Nazanin" w:ascii="Times New Roman" w:hAnsi="Times New Roma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959735" cy="3505835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Century Schoolbook" w:cs="B Nazanin"/>
          <w:sz w:val="28"/>
          <w:szCs w:val="28"/>
          <w:lang w:val="en-US" w:eastAsia="en-US"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771140" cy="3408045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722245" cy="3088640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Century Schoolbook" w:cs="B Nazanin"/>
          <w:b/>
          <w:b/>
          <w:bCs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erReference w:type="default" r:id="rId24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99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D6009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D6009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CC99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D6009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6:53:00Z</dcterms:created>
  <dc:creator>azam</dc:creator>
  <dc:description/>
  <cp:keywords/>
  <dc:language>en-US</dc:language>
  <cp:lastModifiedBy>mypcbh1</cp:lastModifiedBy>
  <dcterms:modified xsi:type="dcterms:W3CDTF">2023-10-15T06:53:00Z</dcterms:modified>
  <cp:revision>2</cp:revision>
  <dc:subject/>
  <dc:title/>
</cp:coreProperties>
</file>