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Century Schoolbook" w:hAnsi="Century Schoolbook" w:eastAsia="Century Schoolbook" w:cs="B Nazanin"/>
          <w:sz w:val="28"/>
          <w:szCs w:val="28"/>
          <w:lang w:bidi="fa-IR"/>
        </w:rPr>
      </w:pP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حبوب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Times New Roma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غیراستاندار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مردرد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د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فتن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ضرب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...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.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ن</w:t>
      </w:r>
      <w:ins w:id="0" w:author="sarbandi" w:date="2015-08-26T14:43:00Z">
        <w:r>
          <w:rPr>
            <w:rFonts w:ascii="Century Schoolbook" w:hAnsi="Century Schoolbook" w:eastAsia="Century Schoolbook" w:cs="B Nazanin"/>
            <w:sz w:val="28"/>
            <w:sz w:val="28"/>
            <w:szCs w:val="28"/>
            <w:rtl w:val="true"/>
            <w:lang w:bidi="fa-IR"/>
          </w:rPr>
          <w:t>‌</w:t>
        </w:r>
      </w:ins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سنی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آسیب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ازمد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1</w:t>
      </w:r>
      <w:r>
        <w:rPr>
          <w:rFonts w:ascii="Century Schoolbook" w:hAnsi="Century Schoolbook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2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Century Schoolbook" w:hAnsi="Century Schoolbook" w:eastAsia="Century Schoolbook" w:cs="B Nazanin"/>
          <w:sz w:val="28"/>
          <w:szCs w:val="28"/>
          <w:lang w:bidi="fa-IR"/>
        </w:rPr>
      </w:pP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Century Schoolbook" w:hAnsi="Century Schoolbook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0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40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4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3</w:t>
      </w:r>
      <w:r>
        <w:rPr>
          <w:rFonts w:ascii="Century Schoolbook" w:hAnsi="Century Schoolbook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4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كوله‌پ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بك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ر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5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: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7</w:t>
      </w:r>
      <w:r>
        <w:rPr>
          <w:rFonts w:ascii="Century Schoolbook" w:hAnsi="Century Schoolbook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6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ف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8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Century Schoolbook" w:hAnsi="Century Schoolbook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ه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7</w:t>
      </w:r>
      <w:r>
        <w:rPr>
          <w:rFonts w:ascii="Century Schoolbook" w:hAnsi="Century Schoolbook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6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ا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ت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7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بن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7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197350</wp:posOffset>
                </wp:positionH>
                <wp:positionV relativeFrom="paragraph">
                  <wp:posOffset>763270</wp:posOffset>
                </wp:positionV>
                <wp:extent cx="550545" cy="499745"/>
                <wp:effectExtent l="635" t="635" r="0" b="0"/>
                <wp:wrapNone/>
                <wp:docPr id="1" name="Flowchart: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99680"/>
                        </a:xfrm>
                        <a:prstGeom prst="flowChartConnector">
                          <a:avLst/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FFFFFF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5" fillcolor="#ff3399" stroked="f" o:allowincell="f" style="position:absolute;margin-left:-330.5pt;margin-top:60.1pt;width:43.3pt;height:39.3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FFFFFF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#00cc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وب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از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ins w:id="1" w:author="sarbandi" w:date="2015-08-26T14:53:00Z">
        <w:r>
          <w:rPr>
            <w:rFonts w:ascii="Times New Roman" w:hAnsi="Times New Roman" w:eastAsia="Century Schoolbook" w:cs="B Nazanin"/>
            <w:sz w:val="28"/>
            <w:sz w:val="28"/>
            <w:szCs w:val="28"/>
            <w:rtl w:val="true"/>
            <w:lang w:bidi="fa-IR"/>
          </w:rPr>
          <w:t>‌</w:t>
        </w:r>
      </w:ins>
      <w:del w:id="2" w:author="sarbandi" w:date="2015-08-26T14:53:00Z">
        <w:r>
          <w:rPr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0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كوله‌پش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11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ا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ل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ن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ل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اغ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رخ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ک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2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ت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ز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م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و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و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46"/>
      </w:tblGrid>
      <w:tr>
        <w:trPr>
          <w:trHeight w:val="347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95500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49145" cy="1824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11300" cy="140970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0" t="-26" r="-48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34490" cy="2101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752600" cy="156083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1130" cy="2060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4680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305560" cy="19564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04465" cy="1466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751" b="13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76145" cy="153606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3823035" cy="1633855"/>
                  <wp:effectExtent l="0" t="0" r="0" b="0"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2303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371475</wp:posOffset>
                      </wp:positionV>
                      <wp:extent cx="3162300" cy="1390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2240" cy="1390680"/>
                                <a:chOff x="0" y="0"/>
                                <a:chExt cx="3162240" cy="139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7" descr=""/>
                                <pic:cNvPicPr/>
                              </pic:nvPicPr>
                              <pic:blipFill>
                                <a:blip r:embed="rId12"/>
                                <a:srcRect l="-446" t="0" r="-210" b="-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0960" cy="13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38400" y="290880"/>
                                  <a:ext cx="1924200" cy="942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24200" cy="94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160" w:lineRule="auto" w:line="256"/>
                                        <w:ind w:left="72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Nazanin"/>
                                          <w:color w:val="D60093"/>
                                          <w:lang w:val="en-US" w:bidi="fa-IR"/>
                                        </w:rPr>
                                        <w:t>اشیاء سنگی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160" w:lineRule="auto" w:line="256"/>
                                        <w:ind w:left="72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Nazanin"/>
                                          <w:color w:val="FF99FF"/>
                                          <w:lang w:val="en-US" w:bidi="fa-IR"/>
                                        </w:rPr>
                                        <w:t>اشیاء با وزن متوس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160" w:lineRule="auto" w:line="256"/>
                                        <w:ind w:left="720" w:right="0" w:hanging="0"/>
                                        <w:contextualSpacing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Nazanin"/>
                                          <w:color w:val="CC99FF"/>
                                          <w:lang w:val="en-US" w:bidi="fa-IR"/>
                                        </w:rPr>
                                        <w:t>اشیاء سب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0440" y="27360"/>
                                    <a:ext cx="123840" cy="735480"/>
                                  </a:xfrm>
                                  <a:custGeom>
                                    <a:avLst/>
                                    <a:gdLst>
                                      <a:gd name="textAreaLeft" fmla="*/ 45000 w 70200"/>
                                      <a:gd name="textAreaRight" fmla="*/ 70560 w 70200"/>
                                      <a:gd name="textAreaTop" fmla="*/ 1440 h 416880"/>
                                      <a:gd name="textAreaBottom" fmla="*/ 415440 h 416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143"/>
                                          <a:pt x="10800" y="285"/>
                                        </a:cubicBezTo>
                                        <a:lnTo>
                                          <a:pt x="10800" y="10515"/>
                                        </a:lnTo>
                                        <a:cubicBezTo>
                                          <a:pt x="10800" y="10658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0943"/>
                                          <a:pt x="10800" y="11085"/>
                                        </a:cubicBezTo>
                                        <a:lnTo>
                                          <a:pt x="10800" y="21315"/>
                                        </a:lnTo>
                                        <a:cubicBezTo>
                                          <a:pt x="10800" y="21458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7pt;margin-top:29.25pt;width:249.05pt;height:109.5pt" coordorigin="4454,585" coordsize="4981,21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7" stroked="f" o:allowincell="t" style="position:absolute;left:4454;top:585;width:2174;height:218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group id="shape_0" style="position:absolute;left:6404;top:1043;width:3030;height:148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404;top:1043;width:3029;height:1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Nazanin"/>
                                    <w:color w:val="D60093"/>
                                    <w:lang w:val="en-US" w:bidi="fa-IR"/>
                                  </w:rPr>
                                  <w:t>اشیاء سنگی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Nazanin"/>
                                    <w:color w:val="FF99FF"/>
                                    <w:lang w:val="en-US" w:bidi="fa-IR"/>
                                  </w:rPr>
                                  <w:t>اشیاء با وزن 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Nazanin"/>
                                    <w:color w:val="CC99FF"/>
                                    <w:lang w:val="en-US" w:bidi="fa-IR"/>
                                  </w:rPr>
                                  <w:t>اشیاء سب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ID="Left Brace 30" stroked="t" o:allowincell="t" style="position:absolute;left:6704;top:1086;width:194;height:1157;mso-wrap-style:none;v-text-anchor:middle" type="_x0000_t87">
                          <v:fill o:detectmouseclick="t" on="false"/>
                          <v:stroke color="#ff3399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314450" cy="17983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53956" b="52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980055" cy="4811395"/>
                  <wp:effectExtent l="0" t="0" r="0" b="0"/>
                  <wp:docPr id="1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2" t="-143" r="-854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481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5880</wp:posOffset>
                      </wp:positionV>
                      <wp:extent cx="2996565" cy="5619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656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خ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جل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پ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95pt;height:44.25pt;mso-wrap-distance-left:9.05pt;mso-wrap-distance-right:9.05pt;mso-wrap-distance-top:0pt;mso-wrap-distance-bottom:0pt;margin-top:4.4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ت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گ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ج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فوق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گرد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532255</wp:posOffset>
                      </wp:positionV>
                      <wp:extent cx="2110740" cy="67119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ار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2pt;height:52.85pt;mso-wrap-distance-left:9.05pt;mso-wrap-distance-right:9.05pt;mso-wrap-distance-top:0pt;mso-wrap-distance-bottom:0pt;margin-top:120.65pt;mso-position-vertical-relative:text;margin-left:2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ار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ش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ناحی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637155</wp:posOffset>
                      </wp:positionV>
                      <wp:extent cx="1476375" cy="3810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نا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0pt;mso-wrap-distance-left:9.05pt;mso-wrap-distance-right:9.05pt;mso-wrap-distance-top:0pt;mso-wrap-distance-bottom:0pt;margin-top:207.65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ن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م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ر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980055</wp:posOffset>
                      </wp:positionV>
                      <wp:extent cx="1104900" cy="35242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7.75pt;mso-wrap-distance-left:9.05pt;mso-wrap-distance-right:9.05pt;mso-wrap-distance-top:0pt;mso-wrap-distance-bottom:0pt;margin-top:234.65pt;mso-position-vertical-relative:text;margin-left:1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ک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3560445</wp:posOffset>
                      </wp:positionV>
                      <wp:extent cx="2114550" cy="35242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27.75pt;mso-wrap-distance-left:9.05pt;mso-wrap-distance-right:9.05pt;mso-wrap-distance-top:0pt;mso-wrap-distance-bottom:0pt;margin-top:280.35pt;mso-position-vertical-relative:text;margin-left:3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زان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104350" cy="1908175"/>
                  <wp:effectExtent l="0" t="0" r="0" b="0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0435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pBdr>
                <w:top w:val="thinThickSmallGap" w:sz="36" w:space="0" w:color="622423"/>
                <w:bottom w:val="thickThinSmallGap" w:sz="36" w:space="0" w:color="622423"/>
              </w:pBdr>
              <w:bidi w:val="1"/>
              <w:ind w:left="0" w:right="0" w:hanging="0"/>
              <w:jc w:val="center"/>
              <w:rPr>
                <w:rFonts w:ascii="Cambria" w:hAnsi="Cambria" w:eastAsia="Times New Roman" w:cs="B Nazanin"/>
                <w:sz w:val="20"/>
                <w:szCs w:val="20"/>
              </w:rPr>
            </w:pPr>
            <w:r>
              <w:rPr>
                <w:rFonts w:ascii="Cambria" w:hAnsi="Cambria" w:eastAsia="Times New Roman" w:cs="B Nazanin"/>
                <w:rtl w:val="true"/>
              </w:rPr>
              <w:t>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حرک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و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مد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</w:rPr>
              <w:t>10</w:t>
            </w:r>
            <w:r>
              <w:rPr>
                <w:rFonts w:eastAsia="Times New Roman" w:cs="B Nazanin" w:ascii="Cambria" w:hAnsi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ثان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اج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دست</w:t>
            </w:r>
            <w:r>
              <w:rPr>
                <w:rFonts w:eastAsia="Times New Roman" w:cs="B Nazanin" w:ascii="Cambria" w:hAnsi="Cambria"/>
                <w:rtl w:val="true"/>
              </w:rPr>
              <w:softHyphen/>
            </w:r>
            <w:r>
              <w:rPr>
                <w:rFonts w:ascii="Cambria" w:hAnsi="Cambria" w:eastAsia="Times New Roman" w:cs="B Nazanin"/>
                <w:rtl w:val="true"/>
              </w:rPr>
              <w:t>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به</w:t>
            </w:r>
            <w:r>
              <w:rPr>
                <w:rFonts w:eastAsia="Times New Roman" w:cs="B Nazanin" w:ascii="Cambria" w:hAnsi="Cambria"/>
                <w:rtl w:val="true"/>
              </w:rPr>
              <w:softHyphen/>
            </w:r>
            <w:r>
              <w:rPr>
                <w:rFonts w:eastAsia="Times New Roman" w:cs="B Nazanin" w:ascii="Cambria" w:hAnsi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ه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حال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ن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داری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آستان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حداق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د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احسا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شود</w:t>
            </w:r>
            <w:r>
              <w:rPr>
                <w:rFonts w:eastAsia="Times New Roman" w:cs="B Nazanin" w:ascii="Cambria" w:hAnsi="Cambri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drawing>
                <wp:inline distT="0" distB="0" distL="0" distR="0">
                  <wp:extent cx="4514850" cy="5247640"/>
                  <wp:effectExtent l="0" t="0" r="0" b="0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drawing>
                <wp:inline distT="0" distB="0" distL="0" distR="0">
                  <wp:extent cx="5563235" cy="5582285"/>
                  <wp:effectExtent l="0" t="0" r="0" b="0"/>
                  <wp:docPr id="2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558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drawing>
                <wp:inline distT="0" distB="0" distL="0" distR="0">
                  <wp:extent cx="5593715" cy="550799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715" cy="550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bidi w:val="1"/>
        <w:ind w:left="0" w:right="0" w:hanging="0"/>
        <w:jc w:val="center"/>
        <w:rPr>
          <w:rFonts w:ascii="Cambria" w:hAnsi="Cambria" w:eastAsia="Times New Roman" w:cs="B Nazanin"/>
          <w:sz w:val="20"/>
          <w:szCs w:val="20"/>
          <w:lang w:bidi="fa-IR"/>
        </w:rPr>
      </w:pPr>
      <w:r>
        <w:rPr>
          <w:rFonts w:ascii="Cambria" w:hAnsi="Cambria" w:eastAsia="Times New Roman" w:cs="B Nazanin"/>
          <w:rtl w:val="true"/>
        </w:rPr>
        <w:t>ه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حرک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ر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eastAsia="Times New Roman" w:cs="B Nazanin" w:ascii="Cambria" w:hAnsi="Cambria"/>
        </w:rPr>
        <w:t>10</w:t>
      </w:r>
      <w:r>
        <w:rPr>
          <w:rFonts w:eastAsia="Times New Roman" w:cs="B Nazanin" w:ascii="Cambria" w:hAnsi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ا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د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روز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مد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ه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ا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eastAsia="Times New Roman" w:cs="B Nazanin" w:ascii="Cambria" w:hAnsi="Cambria"/>
        </w:rPr>
        <w:t>10</w:t>
      </w:r>
      <w:r>
        <w:rPr>
          <w:rFonts w:eastAsia="Times New Roman" w:cs="B Nazanin" w:ascii="Cambria" w:hAnsi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ثانی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اجر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کنید</w:t>
      </w:r>
      <w:r>
        <w:rPr>
          <w:rFonts w:eastAsia="Times New Roman" w:cs="B Nazanin" w:ascii="Cambria" w:hAnsi="Cambria"/>
          <w:rtl w:val="true"/>
        </w:rPr>
        <w:t xml:space="preserve">. </w:t>
      </w:r>
      <w:r>
        <w:rPr>
          <w:rFonts w:ascii="Cambria" w:hAnsi="Cambria" w:eastAsia="Times New Roman" w:cs="B Nazanin"/>
          <w:rtl w:val="true"/>
        </w:rPr>
        <w:t>وضعی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دن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ر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ه</w:t>
      </w:r>
      <w:r>
        <w:rPr>
          <w:rFonts w:eastAsia="Times New Roman" w:cs="B Nazanin" w:ascii="Cambria" w:hAnsi="Cambria"/>
          <w:rtl w:val="true"/>
        </w:rPr>
        <w:softHyphen/>
      </w:r>
      <w:r>
        <w:rPr>
          <w:rFonts w:eastAsia="Times New Roman" w:cs="B Nazanin" w:ascii="Cambria" w:hAnsi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هما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حال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نگ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داری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ت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آستان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حداقل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در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احساس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شود</w:t>
      </w:r>
      <w:r>
        <w:rPr>
          <w:rFonts w:eastAsia="Times New Roman" w:cs="B Nazanin" w:ascii="Cambria" w:hAnsi="Cambria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959735" cy="354711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959735" cy="3505835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val="en-US" w:eastAsia="en-US"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771140" cy="3408045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722245" cy="3088640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2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D6009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D6009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CC99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D6009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6:52:00Z</dcterms:created>
  <dc:creator>azam</dc:creator>
  <dc:description/>
  <cp:keywords/>
  <dc:language>en-US</dc:language>
  <cp:lastModifiedBy>mypcbh1</cp:lastModifiedBy>
  <dcterms:modified xsi:type="dcterms:W3CDTF">2023-10-15T06:52:00Z</dcterms:modified>
  <cp:revision>2</cp:revision>
  <dc:subject/>
  <dc:title/>
</cp:coreProperties>
</file>